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ейскурант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аэропортовых сборов, тарифов и цен </w:t>
      </w:r>
    </w:p>
    <w:p>
      <w:pPr>
        <w:pStyle w:val="TextBody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обслуживание воздушных судов эксплуатантов Российской Федерации в аэропорту Саратов.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tbl>
      <w:tblPr>
        <w:tblW w:w="1092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"/>
        <w:gridCol w:w="9"/>
        <w:gridCol w:w="46"/>
        <w:gridCol w:w="40"/>
        <w:gridCol w:w="1525"/>
        <w:gridCol w:w="9"/>
        <w:gridCol w:w="30"/>
        <w:gridCol w:w="705"/>
        <w:gridCol w:w="1139"/>
        <w:gridCol w:w="60"/>
        <w:gridCol w:w="9"/>
        <w:gridCol w:w="493"/>
        <w:gridCol w:w="142"/>
        <w:gridCol w:w="1989"/>
        <w:gridCol w:w="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звание сбора, тарифа и цены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Ед. изм.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Размер сбора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  тариф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руб, без уч. НДС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ата введения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действие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ы и тарифы, регулируемые государством (в соответствии с Постановлением Правительства РФ от 22.07.2009 №599)</w:t>
            </w:r>
          </w:p>
        </w:tc>
      </w:tr>
      <w:tr>
        <w:trPr>
          <w:trHeight w:val="63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Аэропортовые сборы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1. Сбор за взлет – посадку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.в.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 13.11.2011г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бор за обеспечение авиационной безопасности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м.в.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56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бор за  сверхнормативную стоянку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сбора за взлет-посадку за 1 час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86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 Сбор за пользование аэровокзалом: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жи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убыв. приб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8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Cs w:val="24"/>
              </w:rPr>
              <w:t>5. Тариф за обслуживание пассажиров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для внутренних перевозок</w:t>
            </w:r>
          </w:p>
          <w:p>
            <w:pPr>
              <w:pStyle w:val="3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b w:val="false"/>
                <w:bCs/>
                <w:szCs w:val="24"/>
              </w:rPr>
              <w:t>для международных перевозок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ассажир </w:t>
            </w:r>
            <w:r>
              <w:rPr>
                <w:i/>
                <w:sz w:val="24"/>
                <w:szCs w:val="24"/>
              </w:rPr>
              <w:t>(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>53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1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Тариф за хранение авиационного топлива (применяется к потребителю  - собственнику авиационного топлива)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авиатоплива, принятого на хранение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5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Тариф за обеспечение заправки авиационным топливом воздушного судна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т заправленного авиаГС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4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11.2011г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ы и цены, в отношении которых регулирование государством не осуществляется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Тарифы за обслуживание коммерческой загрузки воздушного судна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обработку гр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внутренних перевоз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ля международных перевозок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 обраб. груз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(приб. убы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>9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2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01.02.2012г</w:t>
            </w:r>
          </w:p>
        </w:tc>
      </w:tr>
      <w:tr>
        <w:trPr>
          <w:trHeight w:val="104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доставку пассажи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в  (</w:t>
            </w:r>
            <w:r>
              <w:rPr>
                <w:i/>
                <w:sz w:val="24"/>
                <w:szCs w:val="24"/>
              </w:rPr>
              <w:t>за каждое транспортное средство, предоставленное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 прилету или вылету ВС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EOPLA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2213 №55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ед. трансп.с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 2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5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Тариф за посадку ил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адку пассажиров (трап</w:t>
            </w:r>
            <w:r>
              <w:rPr>
                <w:i/>
                <w:sz w:val="24"/>
                <w:szCs w:val="24"/>
              </w:rPr>
              <w:t>) -з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аждую подачу отдельно дл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садки или высадки пассажир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ср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 1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70" w:hRule="atLeast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Тариф за обеспечение бортпита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 уч. спецтранспорта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 В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96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6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сопровождение (лидирование) ВС к/от месту стоянки</w:t>
            </w:r>
          </w:p>
        </w:tc>
      </w:tr>
      <w:tr>
        <w:trPr/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провождение (лидир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 к/от месту стоянки (ВАЗ -21213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опровождени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trHeight w:val="27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Тарифы за обслуживание экипажей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эронавигационн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жеппесен»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аренду сбор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б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сут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составление флайт-план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лайт-пла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разовую подачу сигналов и кодов опознав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слуг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>
          <w:trHeight w:val="572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предполет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членов экипажа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че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ариф за доставку экип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каждую доставку экипажа по прилету или вылету ВС)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ипаж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</w:t>
            </w: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Тарифы за предостав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 связи экипаж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еждународный разгов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серокопирование доку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льзование факсимильной связью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ис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486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Тариф по доставке ЭВС в центр город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ГАЗ-32213,УАЗ-3909                  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час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5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328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Тарифы за обслуживание воздушного судна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ариф за обеспечение  авиационными маслами, смазками и специальными жидкостям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авиационного масла и жидкост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6 9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.12.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Тариф за временную стоянку на аэродроме 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 стоянк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2г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1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3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7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74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-4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1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32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-26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 Тарифы за техническое обслуживание ВС</w:t>
            </w:r>
          </w:p>
        </w:tc>
      </w:tr>
      <w:tr>
        <w:trPr>
          <w:trHeight w:val="553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Тарифная ставка 1 нормо-ча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го обслуживания В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рмо-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В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120</w:t>
            </w:r>
            <w:r>
              <w:rPr>
                <w:b/>
                <w:sz w:val="24"/>
                <w:szCs w:val="24"/>
              </w:rPr>
              <w:t>0-0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297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 Тарифы за техническое обслуживание ВС по формам регламента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ариф за обслуживание по форме А-1 (А-транзитная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trHeight w:val="134" w:hRule="atLeast"/>
          <w:cantSplit w:val="true"/>
        </w:trPr>
        <w:tc>
          <w:tcPr>
            <w:tcW w:w="109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.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44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Heading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 768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904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</w:t>
            </w:r>
            <w:r>
              <w:rPr>
                <w:b/>
                <w:bCs/>
                <w:sz w:val="24"/>
                <w:szCs w:val="24"/>
                <w:lang w:val="en-US"/>
              </w:rPr>
              <w:t>728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443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Тариф за обслуживание по форме обеспечение встречи и вылета (ОВ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 всего:</w:t>
            </w:r>
          </w:p>
        </w:tc>
      </w:tr>
      <w:tr>
        <w:trPr>
          <w:trHeight w:val="1669" w:hRule="atLeast"/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2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 6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</w:rPr>
              <w:t> 34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60,00</w:t>
            </w:r>
          </w:p>
        </w:tc>
      </w:tr>
      <w:tr>
        <w:trPr>
          <w:trHeight w:val="262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Тариф за обслуживание по форме обеспечение встречи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Як-4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.08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</w:t>
            </w:r>
            <w:r>
              <w:rPr>
                <w:b/>
                <w:bCs/>
                <w:sz w:val="24"/>
                <w:szCs w:val="24"/>
              </w:rPr>
              <w:t>296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0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) Тариф за обслуживание по форме обеспечение вылета (ОВ)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без инженерно-технического персонала,</w:t>
            </w:r>
          </w:p>
          <w:p>
            <w:pPr>
              <w:pStyle w:val="Heading5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пущенного к самостоятельной работе по обслуживанию ВС)</w:t>
            </w:r>
          </w:p>
        </w:tc>
      </w:tr>
      <w:tr>
        <w:trPr>
          <w:cantSplit w:val="true"/>
        </w:trPr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-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Як-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ая трудоемкость тех.обслуж. н/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за 1 обслуж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б, без НД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5.08.12 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4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  <w:r>
              <w:rPr>
                <w:b/>
                <w:sz w:val="24"/>
                <w:szCs w:val="24"/>
              </w:rPr>
              <w:t xml:space="preserve"> 440,00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мечание: Тарифы п.1, п.2. установлены исходя из нормативной трудоемкости тех. обслуживания и тарифной ставки </w:t>
            </w:r>
            <w:r>
              <w:rPr>
                <w:b/>
                <w:bCs/>
                <w:sz w:val="24"/>
                <w:szCs w:val="24"/>
              </w:rPr>
              <w:t>1н/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с 25.08.12г –1 200 руб/1нормо-ча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риодическое техническое обслуживание ВС ЯК-42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хнического обслуживани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</w:t>
            </w:r>
          </w:p>
          <w:p>
            <w:pPr>
              <w:pStyle w:val="3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,7,11,13,19,23,25,29,31,35,37,41,43,4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74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4,22,26,34,38,4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8 25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,15,21,27,33,39,45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05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4,28,4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16 31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6,18,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 327 50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 27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0,5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3 42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2,36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33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13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16,3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1 27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3 03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24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259 71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служивание по форме:3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418 11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луживание по форме: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</w:t>
            </w:r>
            <w:r>
              <w:rPr>
                <w:sz w:val="24"/>
                <w:szCs w:val="24"/>
                <w:lang w:val="en-US"/>
              </w:rPr>
              <w:t>418 11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ВЛН, ОЗН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 xml:space="preserve"> 5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3-х двигателе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2 35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сред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5 79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1-го двигателя внешнег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6 09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ТА-6В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6 42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+300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8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1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перативное техническое обслуживание воздушных судов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48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Г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56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1-го вылета (форма Е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8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Ж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 536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А2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576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ы по осмотру и обслуживанию (форма 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6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тоянки (форма ОС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имеч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 стоимость форм периодического и оперативного технического обслуживания ВС не включены затраты на спецавтотранспорт и материалы. Стоимость спецтранспорта и материалов (запасные части, авиамасла, ТС-1 и др.), предоставляемых при выполнении технического обслуживания ВС, взимается отдельно.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I</w:t>
            </w:r>
            <w:r>
              <w:rPr>
                <w:b/>
                <w:bCs/>
                <w:sz w:val="24"/>
                <w:szCs w:val="24"/>
              </w:rPr>
              <w:t xml:space="preserve"> Тарифы за (отдельные) дополнительные работы по техническому обслуживанию ВС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Тариф за обеспечение приемки и выпуск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</w:rPr>
              <w:t>( взимается при выполнении полетов с инженерно-техническим персоналом, допущенным к самостоятельной работе по обслуживанию ВС)</w:t>
            </w:r>
          </w:p>
        </w:tc>
      </w:tr>
      <w:tr>
        <w:trPr>
          <w:trHeight w:val="54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бора, тариф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</w:t>
            </w:r>
          </w:p>
          <w:p>
            <w:pPr>
              <w:pStyle w:val="3"/>
              <w:jc w:val="center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(руб, без НДС)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вие</w:t>
            </w:r>
          </w:p>
        </w:tc>
      </w:tr>
      <w:tr>
        <w:trPr>
          <w:trHeight w:val="1010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В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32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28,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80,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2"/>
              <w:jc w:val="center"/>
              <w:rPr/>
            </w:pPr>
            <w:r>
              <w:rPr>
                <w:szCs w:val="24"/>
              </w:rPr>
              <w:t>с 25.08.12г</w:t>
            </w:r>
          </w:p>
          <w:p>
            <w:pPr>
              <w:pStyle w:val="2"/>
              <w:jc w:val="center"/>
              <w:rPr>
                <w:szCs w:val="24"/>
              </w:rPr>
            </w:pPr>
            <w:r>
              <w:rPr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868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Тариф за проверку работы тормозной системы колес и значения давления в ней 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6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55" w:hRule="atLeast"/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ариф за замену СТГ-18ТМО стартера генератор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ариф за замену генера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-16П4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Тариф за замену предельно-предохранительной муфты СТГ-18ТМО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Тариф за замену тормозного устройства одного коле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 xml:space="preserve"> 0</w:t>
            </w:r>
            <w:r>
              <w:rPr>
                <w:b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</w:t>
            </w:r>
            <w:r>
              <w:rPr>
                <w:b/>
                <w:sz w:val="24"/>
                <w:szCs w:val="24"/>
              </w:rPr>
              <w:t> 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Тариф за работы, связанные с поиском и устранением неисправностей в системе управления шасси, требующие гонки шасси ( Як-4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Тариф за замену автомата разгрузки насосов ГА-77Н: 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Тариф за осмотр масляного фильтра лобового картера двигателя: 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Тариф за замену агрегата 2077 системы автомата регулирования давления в кабине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cantSplit w:val="true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Тариф за замену воздушного стартера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4 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Тариф за замену гидронасос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П-72МВ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Тариф за замену свечей зажигания основных двигателей 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Тариф за замену топливных фильтров(Як-42,Як-40,Ан-24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Тариф за замену тормозного устройства колес на ВС 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 8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Тариф за замену аккумулят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 самолетов 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шт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4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539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Тариф за замену преобразов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й типа ПТ самолета 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52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 Тариф за замену предохран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Тариф за замену и регулировку концевых выключателей ДП-702 сигнализации положения шасс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ровки уборки шасси, блокиров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грева датчиков РИО, блокировки системы поворота коле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ей опоры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М-800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4 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 0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 Тариф за замену блоков ответчиков СОМ-64,СО-69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 1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Тариф за замену р/станции «Баклан-20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3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2. Тариф за замену ЛПМ МСРП-12-96 –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Як-40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 Тариф за замену К3-63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4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 Тариф за замену МЛП-14-05 (Як-42),замена « Марс-БМ» (Як-4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 1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 Тариф за замену блоков магнитофона МС-61Б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 50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60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 Тариф за снятие ,осмотр и установку колеса передней опоры (одног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2 </w:t>
            </w:r>
            <w:r>
              <w:rPr>
                <w:b/>
                <w:sz w:val="24"/>
                <w:szCs w:val="24"/>
                <w:lang w:val="en-US"/>
              </w:rPr>
              <w:t>55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 </w:t>
            </w:r>
            <w:r>
              <w:rPr>
                <w:sz w:val="24"/>
                <w:szCs w:val="24"/>
                <w:lang w:val="en-US"/>
              </w:rPr>
              <w:t>0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>
          <w:trHeight w:val="112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7. Тариф за снятие, осмотр и установку колеса ( одного) основных опор самолета :  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  <w:r>
              <w:rPr>
                <w:b/>
                <w:sz w:val="24"/>
                <w:szCs w:val="24"/>
                <w:lang w:val="en-US"/>
              </w:rPr>
              <w:t>8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655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 Тариф за замену преобраз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й типа ПО сам-в : 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742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lang w:val="en-US"/>
              </w:rPr>
              <w:t>28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 xml:space="preserve"> Тариф за буксировку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Л-13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.03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3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г</w:t>
            </w:r>
          </w:p>
        </w:tc>
      </w:tr>
      <w:tr>
        <w:trPr>
          <w:trHeight w:val="4644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. Тариф за внутренню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борку ВС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Ан-26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   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 Ми-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-41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8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Ми -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3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 3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6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7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 Тариф за обслуживание санузлов ВС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Як-4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3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 Тариф за заправку питьевой водой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74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1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0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32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8.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 2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27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 Тариф за подачу электроэнер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и (в зависимости от источника эл/пита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наземного источника пит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 АПА-3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 Тариф за кондиционир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хлаждение  или подогрев (с уч. стоимости а/топлива ТС-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5 ми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trHeight w:val="912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 Тарифы за очистку от снега и льда (Стоимость противо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енительной жидкости, воды взимается отдельно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ручным способом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СПО -15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использованием гидравлическо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дъемника ВС 22.06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2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без использования транспортных средст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-2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облив ПОЖ «Арктика ДГ»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 от 30т до 57,5 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Як-42, Ан-72, Ан-12 и др.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облив горячей водой или облив горячей водой+ облив ПОЖ «Арктика ДГ»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ПМ Гейзер Элемет</w:t>
            </w:r>
            <w:r>
              <w:rPr>
                <w:b/>
                <w:i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 до 6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Л-410, РС-12, Б-427, ВК-117 и др.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С от 6т до 30т </w:t>
            </w:r>
            <w:r>
              <w:rPr>
                <w:i/>
                <w:sz w:val="24"/>
                <w:szCs w:val="24"/>
              </w:rPr>
              <w:t>(Як-40, Ан-24, Ан-26, Ан-30,  С</w:t>
            </w:r>
            <w:r>
              <w:rPr>
                <w:i/>
                <w:sz w:val="24"/>
                <w:szCs w:val="24"/>
                <w:lang w:val="en-US"/>
              </w:rPr>
              <w:t>L</w:t>
            </w:r>
            <w:r>
              <w:rPr>
                <w:i/>
                <w:sz w:val="24"/>
                <w:szCs w:val="24"/>
              </w:rPr>
              <w:t xml:space="preserve">-605, </w:t>
            </w:r>
            <w:r>
              <w:rPr>
                <w:i/>
                <w:sz w:val="24"/>
                <w:szCs w:val="24"/>
                <w:lang w:val="en-US"/>
              </w:rPr>
              <w:t>CL</w:t>
            </w:r>
            <w:r>
              <w:rPr>
                <w:i/>
                <w:sz w:val="24"/>
                <w:szCs w:val="24"/>
              </w:rPr>
              <w:t xml:space="preserve">-300, </w:t>
            </w:r>
            <w:r>
              <w:rPr>
                <w:i/>
                <w:sz w:val="24"/>
                <w:szCs w:val="24"/>
                <w:lang w:val="en-US"/>
              </w:rPr>
              <w:t>CR</w:t>
            </w:r>
            <w:r>
              <w:rPr>
                <w:i/>
                <w:sz w:val="24"/>
                <w:szCs w:val="24"/>
              </w:rPr>
              <w:t>-12 и др.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 от 30т до 57,5 </w:t>
            </w:r>
            <w:r>
              <w:rPr>
                <w:b/>
                <w:i/>
                <w:sz w:val="24"/>
                <w:szCs w:val="24"/>
              </w:rPr>
              <w:t>т</w:t>
            </w:r>
            <w:r>
              <w:rPr>
                <w:i/>
                <w:sz w:val="24"/>
                <w:szCs w:val="24"/>
              </w:rPr>
              <w:t xml:space="preserve"> (Як-42, Ан-72, Ан-12 и др.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 xml:space="preserve"> 9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8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 1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 0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</w:t>
            </w:r>
            <w:r>
              <w:rPr>
                <w:b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27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 04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 Тариф за заправку системы кислородом (стоимость кислорода взимается отдельн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1 </w:t>
            </w: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 Тариф за заправку системы азотом (стоимость азота взимается отдельно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 Тариф за заправку системы сжатым воздухом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 Тариф за проверку и дозапр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гидросистемы (стоимость гид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и взимается отдельно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Як-42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 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. Тариф за обеспечение сли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ГСМ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 слит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 Тариф за полную наружну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ку ( с учетом спец. транспор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-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5 </w:t>
            </w: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  <w:lang w:val="en-US"/>
              </w:rPr>
              <w:t>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trHeight w:val="11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 Тарифы за вывешивание ВС на подъемники при техническом обслуживан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Тариф по замене подголовников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оимость подголовников взимается отдельно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-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  <w:r>
              <w:rPr>
                <w:b/>
                <w:sz w:val="24"/>
                <w:szCs w:val="24"/>
              </w:rPr>
              <w:t xml:space="preserve"> Тарифы за дополнительные услуги по обеспечению авиационной безопас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полнительный досмотр ВС и его бортовых запасов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</w:tc>
      </w:tr>
      <w:tr>
        <w:trPr>
          <w:trHeight w:val="640" w:hRule="atLeast"/>
          <w:cantSplit w:val="true"/>
        </w:trPr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ополнительный досмотр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ассажиров, ручной клад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ж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уза, почты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м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9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>
          <w:trHeight w:val="304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X</w:t>
            </w:r>
            <w:r>
              <w:rPr>
                <w:b/>
                <w:sz w:val="24"/>
                <w:szCs w:val="24"/>
              </w:rPr>
              <w:t xml:space="preserve"> Тарифы за предоставление спецтранспорта</w:t>
            </w:r>
          </w:p>
        </w:tc>
      </w:tr>
      <w:tr>
        <w:trPr>
          <w:trHeight w:val="44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1.Заправка водой системы водоснабжения (ЗИЛ-433362 ЗПВА -4,5м3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2.Использование автовышки </w:t>
            </w:r>
          </w:p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(СПО-15 УРАЛ-4320 №49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4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3.Использование подъемника гидравлического автономного ВС 22.0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7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8.201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Доставка бытовых принадлежностей (Газель №55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ИЛ-13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3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З -7310, МАЗ-7313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 0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Использование пожарной ма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РАЛ -4320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4 6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Доставка оборудования АиРЭ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АЗ-390902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Скорая помощь (УАЗ-39629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0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Обслуживание санузлов ВС ЗИЛ-5301(АС 1,5.01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служ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8.2012г</w:t>
            </w:r>
          </w:p>
        </w:tc>
      </w:tr>
      <w:tr>
        <w:trPr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</w:t>
            </w:r>
            <w:r>
              <w:rPr>
                <w:b/>
                <w:sz w:val="24"/>
                <w:szCs w:val="24"/>
              </w:rPr>
              <w:t xml:space="preserve"> Тарифы за предоставление персонал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нженер по ТО А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персонал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А/техник по ТО А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лесарь Л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Токарь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33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ызов врача на борт ВС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>
          <w:trHeight w:val="409" w:hRule="atLeast"/>
          <w:cantSplit w:val="true"/>
        </w:trPr>
        <w:tc>
          <w:tcPr>
            <w:tcW w:w="109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I</w:t>
            </w:r>
            <w:r>
              <w:rPr>
                <w:b/>
                <w:sz w:val="24"/>
                <w:szCs w:val="24"/>
              </w:rPr>
              <w:t xml:space="preserve"> Цены на потребляемые материалы</w:t>
            </w:r>
          </w:p>
        </w:tc>
      </w:tr>
      <w:tr>
        <w:trPr>
          <w:trHeight w:val="361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  <w:t>1 Авиакеросин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2</w:t>
            </w:r>
            <w:r>
              <w:rPr>
                <w:b/>
                <w:sz w:val="24"/>
                <w:szCs w:val="24"/>
                <w:lang w:val="en-US"/>
              </w:rPr>
              <w:t> </w:t>
            </w:r>
            <w:r>
              <w:rPr>
                <w:b/>
                <w:sz w:val="24"/>
                <w:szCs w:val="24"/>
              </w:rPr>
              <w:t>161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6.10.2011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Жидкость «Арктика -ДГ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тиводокристаллизаци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сть (ПВК) – жидкость «И»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0.03.2011г</w:t>
            </w:r>
          </w:p>
        </w:tc>
      </w:tr>
      <w:tr>
        <w:trPr>
          <w:trHeight w:val="2452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Масло авиационно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МГ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М-4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ИИ НП 50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С-8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Б-3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О-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С гип (масло гипоидное)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-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.Горяч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Холодн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з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Дистиллированная вода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Кислород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Азот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Пенообразователь ПО-6</w:t>
            </w:r>
            <w:r>
              <w:rPr>
                <w:sz w:val="24"/>
                <w:szCs w:val="24"/>
                <w:lang w:val="en-US"/>
              </w:rPr>
              <w:t>НП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одголовник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3.08.2012г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чальник экономической служб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АО «Саратовские авиалинии»</w:t>
        <w:tab/>
        <w:tab/>
        <w:tab/>
        <w:tab/>
        <w:t>Н.Г. Шишкин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418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59:00Z</dcterms:created>
  <dc:creator>davisciba</dc:creator>
  <dc:description/>
  <cp:keywords/>
  <dc:language>en-US</dc:language>
  <cp:lastModifiedBy>Давискиба Лилия Михайловна</cp:lastModifiedBy>
  <cp:lastPrinted>2011-11-28T14:29:00Z</cp:lastPrinted>
  <dcterms:modified xsi:type="dcterms:W3CDTF">2012-08-27T09:10:00Z</dcterms:modified>
  <cp:revision>109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YZKV5Y57HZE-23-11</vt:lpwstr>
  </property>
  <property fmtid="{D5CDD505-2E9C-101B-9397-08002B2CF9AE}" pid="3" name="_dlc_DocIdItemGuid">
    <vt:lpwstr>287d02f3-0c4f-490f-9323-13b2509afbe7</vt:lpwstr>
  </property>
  <property fmtid="{D5CDD505-2E9C-101B-9397-08002B2CF9AE}" pid="4" name="_dlc_DocIdUrl">
    <vt:lpwstr>http://www.saravia.ru/_layouts/DocIdRedir.aspx?ID=3YZKV5Y57HZE-23-11, 3YZKV5Y57HZE-23-11</vt:lpwstr>
  </property>
</Properties>
</file>